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151255</wp:posOffset>
            </wp:positionV>
            <wp:extent cx="4189730" cy="314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Moje babička a děda bydlí ve vesnici Ořechov u Brna. Ke konci II.světové války (18.-24.dubna 1945) se obec stala pevností německých vojsk před útokem na Brno. </w:t>
      </w:r>
      <w:r>
        <w:rPr>
          <w:sz w:val="28"/>
          <w:szCs w:val="28"/>
        </w:rPr>
        <w:t>Vojáci Rudé armády, které vedl maršál Malinovský, tady bojovali celý týden. Proběhla zde jedna z nejtěžších tankových bitev. Na místě bojů je dnes pohřebiště, kde je pochováno 1467 sovětských vojáků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dědovi bylo 14 let, našel na poli vystřelenou katušu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466090</wp:posOffset>
            </wp:positionV>
            <wp:extent cx="4189730" cy="3141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tuše byly sovětské raketky zastrkané do takových krabic a připevněné k autu. Těch aut stálo v řadě asi deset a ty na povel katuše vystřelily. Němci se jich strašně báli.</w:t>
      </w:r>
    </w:p>
    <w:sectPr>
      <w:type w:val="nextPage"/>
      <w:pgSz w:w="11906" w:h="16838"/>
      <w:pgMar w:left="1134" w:right="1134" w:gutter="0" w:header="0" w:top="11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47:00Z</dcterms:created>
  <dc:creator>Marta Vančurová</dc:creator>
  <dc:description/>
  <cp:keywords/>
  <dc:language>en-US</dc:language>
  <cp:lastModifiedBy>Marta Vančurová</cp:lastModifiedBy>
  <dcterms:modified xsi:type="dcterms:W3CDTF">2016-05-29T19:47:00Z</dcterms:modified>
  <cp:revision>2</cp:revision>
  <dc:subject/>
  <dc:title/>
</cp:coreProperties>
</file>