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56"/>
          <w:szCs w:val="56"/>
        </w:rPr>
        <w:t>VÁH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ka Nováková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e tomu již 90 let, co moje prababička byla malým capartem. Ráda si „cáchala“ nožky v rybníčku před domkem v Olbramkostele, pouštějíc naň pampeliškové věnečky. Sic jí bylo pět let, každý den pomáhala mamince Leopoldě s pečením a odměřováním mouky na starých vahách a vyvažováním surovin, neb s ní chodila do lesa vytrhávat kořeny či pařezy za nějaký ten peníz, aby měli co do úst dáti. Otce neměli, byl převelen do armády do Prahy a již se nevrátil. Starší sourozenci Maruščini- toť jméno prababičky- byli již dětmi školního věku. Antonie, prostřední z nich, starala se s matkou o domácnost.  Josef pomáhal strýci Janovi s dobytkem. Jan mladším bratrem jejich otce byl a častokrát pomáhal chudé rodině. Starší bratr otcův- František, hospodským byl a syna Františka měl. František i Josífek byli velcí přátelé a častokrát oba strýci pomáhali s roznášením piv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lynul rok a Maruška se také chystala do školy. Již v pět hodin ráno je Leopolda vypravila, aby došli do školy ve vedlejší vesnici – v Hlubokých Mašůvkách. Toničce bylo osm, Josífkovi dvanáct, přec chodili do stejné třídy. Škola byla malá- jednotřídka a na paní učitelku bylo 60 dětí. Ač do školy i v neděli do kostela šli skoro dvě hodiny, dětem to nevadilo. Za pár měsíců již Maruška poznávala všechna písmenka a počítala na počítadl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šel květen a zrovna kvetly třešně. Obyvatelé Mašůvek i jejich sousedé se shromáždili před kostelem. Starosta Vlček odkryl pomník padlým vojínům a děti zpívali smuteční píseň. Marušce tekly po tvářích obrovské slzičky a běžela do davu za maminkou. Když Leopolda spatřila na pomníku jméno Josef Dvořák, hořce zavzdychala a oči se jí zalily slzami. Všichni se přesunuli do kostela a mezi modlitbami bylo slyšet nejeden pláč ni jedno žalostné naříkání. Aň kněz neudržel oko suché. Však bratra svého, o něhož se staral, protože oba sirotci byli, mu do vojny naverbovali. Domy i radnice vypadaly, jako kdyby tudy proběhla nedávno válka, však všickni se snažili zapomenout na vše a žít zas život tak, jak v něm na chvíli přestali. Mnozí se žalem zbláznili, mnozí utekli pryč, neznámo kam, jen tam, kde by klid pro své rozedrané srdce našli. Každý den se Leopolda s dětmi za tatínka modlila, sic všichni ostatní myslili, že je již mrtev. Oni ale věřili, že se jednou vrát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stal čas sklizně a všichni začali pracovat na polích. Josífek zrovna úrodu pomáhal sklízet, když jim maminka onemocněla. Tonička se o ni starala. Strýc Jan jel odvézt uzeniny ze zabíjačky do řeznictví do Znojma a vzal Marušku s sebou. Maruška se prvně ošívala, však nakonec nastoupila. Když dojeli, byla jako u vytržení. Jaktěživ nic takového neviděla. Vysoké domy se zábradlími různě zdobenými, přec jedna barva stačila k tomu, aby to vypadalo nádherně. Ulice plné vznešených dam v úzkých dlouhých šatech s vlasy spletenými do drdolu, majíc přitom na hlavě klobouk s peřím a procházejíc se s bílým paraplíčkem po celém městě. Najednou vůz zastavil a strýc vystoupil. Udělal pukrle jedné dámě, co šla zrovna kolem, a s řeznickým učedníkem přenesl maso do řeznictví. Pak vysadil Marušku a procházel se s ní městem. Tu a tam se děvčátko přilepilo na vitrínu a vyhlíželo dovnitř obchodu. Jan ji vzal za ruku a vešel do jednoho z nich. Maruška si potichu slabikovala A PA TY KA. Vevnitř byl krásný dřevěný vyřezávaný pult. Za pultem stál pán s uhlazenými vlasy a s okuláry na očích. Holčička si prohlížela spoustu olejíčku, hned zase koření v pytlíčcích, či hmoždíř, neb železnou pokladnu. Nejvíc ji ale upoutaly krásné váhy. Byly nádherné, až zrak přecházel, celé bílé. Ač měli mnoho kudrlinek a ornamentů, nebyly přezdobeny. Měli dvě mosazné mističky, které Maruška dobře znala. Vždyť je každý svátek pilně leštila Sidolem. Mezitím co bloudila svou myslí, Jan koupil lék pro Leopoldu a nějaké koření pro Františka. Apatykář si všimnul, jak si děvčátko prohlíží obchod a dal ji na památku pytlíček s levandulí, který nádherně voněl. Ta slušně poděkovala a Jan ji posadil zpět do vozu. Ještě si odskočil do jednoho obchodu. Přišel zpátky s velikou krabicí, tajemně se dívajíc na Marušku. Doma pak děvčátko dalo mamince lék, vyprávějíc všem o nádherném d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lynulo pár měsíců a Jan se oženil. Se svou ženou Aničkou měl malého Rudolfa. Děvčátka si s ním hrála a učila ho různé říkanky. Byla zima a přišli Vánoce. Všichni už ztráceli naději, že tatínka ještě někdy uvidí. Peklo se cukroví, to měli všichni děti nejraději. Maruška a Tonička pomáhali mamince s rohlíčky, medvědími prackami, perníčky, pracnami či včelími úly. Chlapci vyřezávali dřevěné figurky, aby je mohli na trhu prodat. Nastal štědrý den a celá rodina Dvořáků se sešla u Leopoldy. Děti ozdobily stromeček, všechno vysmýčily a čekaly, až přijde podvečer. Zatím usedli na pec a poslouchaly příběhy strýce Františka. Za chvíli se ozvalo bušení na dveře a přišel děd František. Všichni ho vřele uvítali a nechali si vyprávět, co se všeckno přihodilo, když se neviděli. Blížil se večer a děti už byly nedočkavé. Najednou zazvonil zvoneček a děti rozbalovali dárky, radujíc se z nich. František dostal krásné cínové vojáčky, Rudolfek tahacího koně, Josífek krásné kolo, Tonička barevné pentle a sváteční zástěrku. Strýcové dostali tabatěrku a dědeček novou fajfku. Tety dostali kytičkované šátky a Leopolda překrásný vlňák. Maruška všem chválila nové věci a ani nezjistila, že sama nic nemá a že strýc Jan někam zmizel. Po chvíli se vrátil s velkým dárkem. Děvčátko zvědavě nakukovalo pod víko, radujíc se z něj. Otevřelo poklop a divilo se vlastním očím. Vevnitř byly nádherné váhy, které viděla v apatyce. Skočila strýci do náruče a hubičkovala ho. Váhu vždy postavila na malovanou truhlu a pečlivě vyleštila. Nikdy nezapomněla na strýčka Jana, který ji tento vzácný dar dal. </w:t>
      </w:r>
    </w:p>
    <w:p>
      <w:pPr>
        <w:pStyle w:val="Normal"/>
        <w:rPr/>
      </w:pPr>
      <w:bookmarkStart w:id="0" w:name="_GoBack"/>
      <w:r>
        <w:rPr/>
        <w:drawing>
          <wp:inline distT="0" distB="0" distL="0" distR="0">
            <wp:extent cx="4714875" cy="353758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Arial Unicode MS" w:cs=""/>
      <w:color w:val="auto"/>
      <w:kern w:val="2"/>
      <w:sz w:val="22"/>
      <w:szCs w:val="22"/>
      <w:lang w:val="cs-CZ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 w:before="0" w:after="0"/>
    </w:pPr>
    <w:rPr>
      <w:rFonts w:ascii="Tahoma" w:hAnsi="Tahoma" w:eastAsia="Arial Unicode MS" w:cs="Tahoma"/>
      <w:color w:val="auto"/>
      <w:kern w:val="2"/>
      <w:sz w:val="16"/>
      <w:szCs w:val="16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9:48:00Z</dcterms:created>
  <dc:creator/>
  <dc:description/>
  <cp:keywords/>
  <dc:language>en-US</dc:language>
  <cp:lastModifiedBy>monika.hanackova</cp:lastModifiedBy>
  <dcterms:modified xsi:type="dcterms:W3CDTF">2015-06-24T07:47:00Z</dcterms:modified>
  <cp:revision>4</cp:revision>
  <dc:subject/>
  <dc:title/>
</cp:coreProperties>
</file>